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863"/>
        <w:gridCol w:w="1820"/>
        <w:gridCol w:w="445"/>
        <w:gridCol w:w="445"/>
        <w:gridCol w:w="446"/>
        <w:gridCol w:w="3397"/>
      </w:tblGrid>
      <w:tr>
        <w:trPr>
          <w:trHeight w:val="84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第二历史档案馆职工之家采购需求一览表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有氧系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商用跑步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PT300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495</wp:posOffset>
                  </wp:positionH>
                  <wp:positionV relativeFrom="page">
                    <wp:posOffset>1113790</wp:posOffset>
                  </wp:positionV>
                  <wp:extent cx="934085" cy="762635"/>
                  <wp:effectExtent l="0" t="0" r="0" b="0"/>
                  <wp:wrapNone/>
                  <wp:docPr id="1" name="Picture 36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派斯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面板改为更加时尚的</w:t>
            </w:r>
            <w:r>
              <w:rPr>
                <w:rFonts w:cs="宋体;SimSun" w:ascii="宋体;SimSun" w:hAnsi="宋体;SimSun"/>
                <w:kern w:val="0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Cs w:val="22"/>
              </w:rPr>
              <w:t>立体环抱式设计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配合扶手及面板颜色的修改，将面膜改为黑色，和谐统一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手握心率铁片由原来粘贴式改为浸塑一体，更结实不易脱落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边条增加黄色警示条，更易自查跑带跑偏情况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跑带宽度由原来的</w:t>
            </w:r>
            <w:r>
              <w:rPr>
                <w:rFonts w:cs="宋体;SimSun" w:ascii="宋体;SimSun" w:hAnsi="宋体;SimSun"/>
                <w:kern w:val="0"/>
                <w:szCs w:val="22"/>
              </w:rPr>
              <w:t>510mm</w:t>
            </w:r>
            <w:r>
              <w:rPr>
                <w:rFonts w:ascii="宋体;SimSun" w:hAnsi="宋体;SimSun" w:cs="宋体;SimSun"/>
                <w:kern w:val="0"/>
                <w:szCs w:val="22"/>
              </w:rPr>
              <w:t>增加至</w:t>
            </w:r>
            <w:r>
              <w:rPr>
                <w:rFonts w:cs="宋体;SimSun" w:ascii="宋体;SimSun" w:hAnsi="宋体;SimSun"/>
                <w:kern w:val="0"/>
                <w:szCs w:val="22"/>
              </w:rPr>
              <w:t>560mm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，提供更舒适宽敞的跑步区域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跑带与跑台中间设计有</w:t>
            </w:r>
            <w:r>
              <w:rPr>
                <w:rFonts w:cs="宋体;SimSun" w:ascii="宋体;SimSun" w:hAnsi="宋体;SimSun"/>
                <w:kern w:val="0"/>
                <w:szCs w:val="22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2"/>
              </w:rPr>
              <w:t>缝隙，方便加离膜剂，更易维护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更换了升降电机品牌，噪音更小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电机双风扇，有效散热，提高电机使用寿命；</w:t>
            </w:r>
            <w:r>
              <w:rPr>
                <w:rFonts w:cs="宋体;SimSun" w:ascii="宋体;SimSun" w:hAnsi="宋体;SimSun"/>
                <w:kern w:val="0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、前轴管直径由原</w:t>
            </w:r>
            <w:r>
              <w:rPr>
                <w:rFonts w:cs="宋体;SimSun" w:ascii="宋体;SimSun" w:hAnsi="宋体;SimSun"/>
                <w:kern w:val="0"/>
                <w:szCs w:val="22"/>
              </w:rPr>
              <w:t>76mm</w:t>
            </w:r>
            <w:r>
              <w:rPr>
                <w:rFonts w:ascii="宋体;SimSun" w:hAnsi="宋体;SimSun" w:cs="宋体;SimSun"/>
                <w:kern w:val="0"/>
                <w:szCs w:val="22"/>
              </w:rPr>
              <w:t>增加至</w:t>
            </w:r>
            <w:r>
              <w:rPr>
                <w:rFonts w:cs="宋体;SimSun" w:ascii="宋体;SimSun" w:hAnsi="宋体;SimSun"/>
                <w:kern w:val="0"/>
                <w:szCs w:val="22"/>
              </w:rPr>
              <w:t>89mm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，跑带不易打滑。</w:t>
            </w:r>
          </w:p>
        </w:tc>
      </w:tr>
      <w:tr>
        <w:trPr>
          <w:trHeight w:val="69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商用椭圆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PE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35</wp:posOffset>
                  </wp:positionV>
                  <wp:extent cx="991235" cy="880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派斯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设计到位</w:t>
            </w:r>
            <w:r>
              <w:rPr>
                <w:rFonts w:cs="宋体;SimSun" w:ascii="宋体;SimSun" w:hAnsi="宋体;SimSun"/>
                <w:kern w:val="0"/>
                <w:szCs w:val="22"/>
              </w:rPr>
              <w:t>PE350</w:t>
            </w:r>
            <w:r>
              <w:rPr>
                <w:rFonts w:ascii="宋体;SimSun" w:hAnsi="宋体;SimSun" w:cs="宋体;SimSun"/>
                <w:kern w:val="0"/>
                <w:szCs w:val="22"/>
              </w:rPr>
              <w:t>商用椭圆机由专业设计公司设计外形，采用后驱式结构，造型简洁，运动轨迹自然流畅。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结构稳固</w:t>
            </w:r>
            <w:r>
              <w:rPr>
                <w:rFonts w:cs="宋体;SimSun" w:ascii="宋体;SimSun" w:hAnsi="宋体;SimSun"/>
                <w:kern w:val="0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Cs w:val="22"/>
              </w:rPr>
              <w:t>延续了</w:t>
            </w:r>
            <w:r>
              <w:rPr>
                <w:rFonts w:cs="宋体;SimSun" w:ascii="宋体;SimSun" w:hAnsi="宋体;SimSun"/>
                <w:kern w:val="0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Cs w:val="22"/>
              </w:rPr>
              <w:t>系列的设计风格，继承了</w:t>
            </w:r>
            <w:r>
              <w:rPr>
                <w:rFonts w:cs="宋体;SimSun" w:ascii="宋体;SimSun" w:hAnsi="宋体;SimSun"/>
                <w:kern w:val="0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Cs w:val="22"/>
              </w:rPr>
              <w:t>系列设计元素，充分体现金属质感，钢管主架刚性十足，结实耐用，为了满足商用器材的使用要求，加大了关键零部件的规格。如采用</w:t>
            </w:r>
            <w:r>
              <w:rPr>
                <w:rFonts w:cs="宋体;SimSun" w:ascii="宋体;SimSun" w:hAnsi="宋体;SimSun"/>
                <w:kern w:val="0"/>
                <w:szCs w:val="22"/>
              </w:rPr>
              <w:t>Φ30mm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摆动转轴，采用日本进口的轴承等等。采用法兰结构来固定摆动扶手，提高了稳定性和链接强度。                            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2"/>
              </w:rPr>
              <w:t>人性化设计</w:t>
            </w:r>
            <w:r>
              <w:rPr>
                <w:rFonts w:cs="宋体;SimSun" w:ascii="宋体;SimSun" w:hAnsi="宋体;SimSun"/>
                <w:kern w:val="0"/>
                <w:szCs w:val="22"/>
              </w:rPr>
              <w:br/>
              <w:t xml:space="preserve">1)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后端开放的</w:t>
            </w:r>
            <w:r>
              <w:rPr>
                <w:rFonts w:cs="宋体;SimSun" w:ascii="宋体;SimSun" w:hAnsi="宋体;SimSun"/>
                <w:kern w:val="0"/>
                <w:szCs w:val="22"/>
              </w:rPr>
              <w:t>353mm×163mm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的大尺寸脚踏，使用人群范围更广泛；聚氨酯发泡的脚垫增加了缓冲效果，进一步减少了运动对关节的冲击。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专用发电机组</w:t>
            </w:r>
            <w:r>
              <w:rPr>
                <w:rFonts w:cs="宋体;SimSun" w:ascii="宋体;SimSun" w:hAnsi="宋体;SimSun"/>
                <w:kern w:val="0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槽楔型皮带二级传动，使用顺滑平稳，不需要外接电源。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维修方便，左右护罩可直接打开，无需拆卸其他配件。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4)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扶手调节开关，扶手安装了阻力等级调整的微动开关，调节阻力时无需将手离开把手，使用方便且安全。 </w:t>
            </w: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安装简单——只需简单的两步即可完成安装工作，节省人力资源。</w:t>
            </w:r>
          </w:p>
        </w:tc>
      </w:tr>
      <w:tr>
        <w:trPr>
          <w:trHeight w:val="67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商用立式健身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PU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179320</wp:posOffset>
                  </wp:positionV>
                  <wp:extent cx="737870" cy="810895"/>
                  <wp:effectExtent l="0" t="0" r="0" b="0"/>
                  <wp:wrapNone/>
                  <wp:docPr id="3" name="Picture 29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派斯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 子 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6*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阵器材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*675*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阻力系统：电磁阻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力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惯性轮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磁控重量）器材重量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限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控制面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阵窗口，精确显示时间、距离、转速、功率、消耗能量、心率、强度等训练参数，让使用者对锻炼效果了如指掌。主体管材：符合国际流行趋势，主管材采用双椭圆管，整体效果 时尚、稳固。铸铝底座，更加稳固、时尚。电能来源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lf-Generatin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发电机。控制程序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（手动模式、心肺功能、脂肪消耗、心率模式、即时模式、用户程序）。人性化设计：在控制面板上设有集成深槽储物区，方便使用者存放运动附件和随身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贴地轮上配置有贴地调节开关，可保证机台随时随地稳定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骑无障碍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特无障碍设计方便使用者跨越乘座，比传统设计更安全贴心适合各年龄人群使用。  ▲产品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NS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，品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7498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要求，并有检验报告（提供证书复印件加盖公章）</w:t>
            </w:r>
          </w:p>
        </w:tc>
      </w:tr>
      <w:tr>
        <w:trPr>
          <w:trHeight w:val="204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乒乓球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</w:rPr>
              <w:t>小彩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32080</wp:posOffset>
                  </wp:positionV>
                  <wp:extent cx="962025" cy="83820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双喜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</w:rPr>
              <w:t>乒乓球智能发球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7470</wp:posOffset>
                  </wp:positionV>
                  <wp:extent cx="805815" cy="115951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不同旋转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原厂集球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球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发球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球角度：定点至全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球落点、弧度：可自编程序，可调节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短球智能随机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本货物需求一览表中所列的品牌、型号仅起参考作用，报价人可选用其他品牌、型号替代，但替代的品牌、型号在实质性要求和条件上要相当于或优于参考品牌、型号，并提供相关的权威部门证明材料，经采购人认定后方可确认为有效报价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8:00Z</dcterms:created>
  <dc:creator>Administrator</dc:creator>
  <dc:description/>
  <dc:language>en-US</dc:language>
  <cp:lastModifiedBy>user</cp:lastModifiedBy>
  <cp:lastPrinted>2019-04-24T08:25:00Z</cp:lastPrinted>
  <dcterms:modified xsi:type="dcterms:W3CDTF">2019-04-24T07:09:00Z</dcterms:modified>
  <cp:revision>3</cp:revision>
  <dc:subject/>
  <dc:title>中国第二历史档案馆数字化信息楼雕塑、图片设计制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